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42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0772-79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b/>
        </w:rPr>
        <w:t>Фролова Алексея Юрьевича</w:t>
      </w:r>
      <w:r>
        <w:rPr/>
        <w:t xml:space="preserve">, * года рождения, уроженца *, настоятеля </w:t>
      </w:r>
      <w:r>
        <w:rPr>
          <w:color w:val="000099"/>
        </w:rPr>
        <w:t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</w:t>
      </w:r>
      <w:r>
        <w:rPr/>
        <w:t>, проживающего по адресу: *, паспорт серии 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Фролов А.Ю., </w:t>
      </w:r>
      <w:r>
        <w:rPr/>
        <w:t xml:space="preserve">являясь настоятелем </w:t>
      </w:r>
      <w:r>
        <w:rPr>
          <w:color w:val="000099"/>
        </w:rPr>
        <w:t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</w:t>
      </w:r>
      <w:r>
        <w:rPr/>
        <w:t>, расположенного по адресу: ХМАО – Югра, г. Нижневартовск, ул. 60 лет Октября, д. 68</w:t>
      </w:r>
      <w:r>
        <w:rPr>
          <w:rFonts w:eastAsia="MS Mincho;ＭＳ 明朝"/>
        </w:rPr>
        <w:t>, ИНН/КПП 8603236674/860301001, что подтверждается выпиской из ЕГРЮЛ, несвоевременно представил налоговый расчет по страховым взносам за 3 месяца 2024 года, срок представления не позднее 25.04.2024, фактически расчет представлен 17.12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bCs/>
          <w:color w:val="C00000"/>
        </w:rPr>
        <w:t>Фролов А.Ю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400123400001 от 03.02.2025; уведомление на имя Фролова А.Ю. о явке для составления протокола об административном правонарушении; расчет, направленный 17.12.2024; выписку из ЕГРЮ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Фролов А.Ю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Фролову А.Ю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b/>
        </w:rPr>
        <w:t>Фролова Алексея Юрь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  <w:szCs w:val="22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Normal"/>
        <w:ind w:left="-567" w:right="-1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